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ll’ISIS “G. Falcone”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POZZUOLI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RICHIESTA DI ASTENSIONE DAL LAVOR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l sottoscritto ________________________________________________  in servizio presso codesto istituto nel corrente A.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on contratto a tempo indeterminato  /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0"/>
        </w:rPr>
        <w:t>determinato, in qualità di docente, chiede alla SV. di  poter usufruire per il period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dal __________________________ al ______________________ di complessivi  n. _______ giorni d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ERIE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>FESTIVITA’ SOPPRESSE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42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42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PERMESSO RETRIBUITO PER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20"/>
        </w:rPr>
        <w:t>MOTIVI PERSONALI / FAMILIARI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022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 xml:space="preserve">PERMESSO RETRIBUITO PER  : partecipazione a concorso o esame  / lutto familiare / matrimonio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zuoli, _________________                                                                __________________________________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20"/>
        </w:rPr>
        <w:tab/>
        <w:t>Firm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DICHIARAZIONE SOSTITUTIVA DELL’ATTO DI NOTORIETA’</w:t>
      </w:r>
    </w:p>
    <w:p>
      <w:pPr>
        <w:pStyle w:val="Heading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fr-FR"/>
        </w:rPr>
        <w:t>(Art. 47 D.P.R. 28 dicembre 2000, n. 445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</w:r>
    </w:p>
    <w:p>
      <w:pPr>
        <w:pStyle w:val="Heading1"/>
        <w:ind w:left="420" w:right="98" w:hanging="0"/>
        <w:rPr/>
      </w:pPr>
      <w:r>
        <w:rPr>
          <w:color w:val="000000"/>
          <w:sz w:val="20"/>
          <w:szCs w:val="20"/>
        </w:rPr>
        <w:t xml:space="preserve">Il/la sottoscritto/a  _____________________________________________________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to a _______________________ (______) il ________________residente a ____________________________ (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in Via ______________________________________ n. 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apevole delle sanzioni penali, nel caso di dichiarazioni non veritiere, di formazione o uso di atti falsi , richiamate dall’art. 76 del D.P.R. 445 del 28 dicembre 2000 </w:t>
      </w:r>
    </w:p>
    <w:p>
      <w:pPr>
        <w:pStyle w:val="TextBody"/>
        <w:tabs>
          <w:tab w:val="clear" w:pos="708"/>
          <w:tab w:val="left" w:pos="4260" w:leader="none"/>
        </w:tabs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705" w:leader="none"/>
        </w:tabs>
        <w:rPr/>
      </w:pPr>
      <w:r>
        <w:rPr>
          <w:color w:val="000000"/>
          <w:sz w:val="20"/>
          <w:szCs w:val="20"/>
        </w:rPr>
        <w:t xml:space="preserve">Pozzuoli,……………………….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Il Dichiarante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TAZIONI DEL DIRIGENTE SCOLASTIC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Rossella Tenore) 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4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98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b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3:00Z</dcterms:created>
  <dc:creator>Ministero Pubblica Istruzione</dc:creator>
  <dc:description/>
  <dc:language>en-US</dc:language>
  <cp:lastModifiedBy>Utente Windows</cp:lastModifiedBy>
  <cp:lastPrinted>2016-05-10T15:18:00Z</cp:lastPrinted>
  <dcterms:modified xsi:type="dcterms:W3CDTF">2019-10-24T06:23:00Z</dcterms:modified>
  <cp:revision>2</cp:revision>
  <dc:subject/>
  <dc:title>ISTITUTO PROFESSIONALE  DI STATO PER I SERVIZI COMMERCIALI E TURISTICI</dc:title>
</cp:coreProperties>
</file>